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0" w:name="Архангельск___(8182)63-90-72__"/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рхангельск</w:t>
            </w:r>
            <w:bookmarkEnd w:id="0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82)63-90-72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" w:name="Астана___+7(7172)727-132__"/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стана  </w:t>
            </w:r>
            <w:bookmarkEnd w:id="1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7172)727-132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2" w:name="Белгород___(4722)40-23-64__"/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елгород </w:t>
            </w:r>
            <w:bookmarkEnd w:id="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22)40-23-64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3" w:name="Брянск___(4832)59-03-52__"/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рянск </w:t>
            </w:r>
            <w:bookmarkEnd w:id="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32)59-03-52  </w:t>
            </w:r>
          </w:p>
          <w:p>
            <w:pPr>
              <w:pStyle w:val="Normal"/>
              <w:rPr/>
            </w:pPr>
            <w:bookmarkStart w:id="4" w:name="Владивосток___(423)249-28-31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ладивосток </w:t>
            </w:r>
            <w:bookmarkEnd w:id="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)249-28-31  </w:t>
            </w:r>
          </w:p>
          <w:p>
            <w:pPr>
              <w:pStyle w:val="Normal"/>
              <w:rPr/>
            </w:pPr>
            <w:bookmarkStart w:id="5" w:name="Волгоград___(844)278-03-48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гоград </w:t>
            </w:r>
            <w:bookmarkEnd w:id="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)278-03-48  </w:t>
            </w:r>
          </w:p>
          <w:p>
            <w:pPr>
              <w:pStyle w:val="Normal"/>
              <w:rPr/>
            </w:pPr>
            <w:bookmarkStart w:id="6" w:name="Вологда___(8172)26-41-59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огда </w:t>
            </w:r>
            <w:bookmarkEnd w:id="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72)26-41-59  </w:t>
            </w:r>
          </w:p>
          <w:p>
            <w:pPr>
              <w:pStyle w:val="Normal"/>
              <w:rPr/>
            </w:pPr>
            <w:bookmarkStart w:id="7" w:name="Воронеж___(473)204-51-73__"/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ронеж </w:t>
            </w:r>
            <w:bookmarkEnd w:id="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204-51-73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8" w:name="Екатеринбург___(343)384-55-89___"/>
            <w:r>
              <w:rPr>
                <w:b/>
                <w:bCs/>
                <w:sz w:val="16"/>
                <w:szCs w:val="16"/>
                <w:u w:val="single"/>
              </w:rPr>
              <w:t>Е</w:t>
            </w:r>
            <w:r>
              <w:rPr>
                <w:sz w:val="16"/>
                <w:szCs w:val="16"/>
                <w:u w:val="single"/>
              </w:rPr>
              <w:t>катеринбург</w:t>
            </w:r>
            <w:bookmarkEnd w:id="8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)384-55-89  </w:t>
            </w:r>
          </w:p>
          <w:p>
            <w:pPr>
              <w:pStyle w:val="Normal"/>
              <w:rPr/>
            </w:pPr>
            <w:bookmarkStart w:id="9" w:name="Иваново___(4932)77-34-06__"/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ваново </w:t>
            </w:r>
            <w:bookmarkEnd w:id="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Ижевск___(3412)26-03-58__"/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жевск </w:t>
            </w:r>
            <w:bookmarkEnd w:id="1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12)26-03-58  </w:t>
            </w:r>
          </w:p>
          <w:p>
            <w:pPr>
              <w:pStyle w:val="Normal"/>
              <w:rPr/>
            </w:pPr>
            <w:bookmarkStart w:id="11" w:name="Казань___(843)206-01-48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зань </w:t>
            </w:r>
            <w:bookmarkEnd w:id="1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3)206-01-48  </w:t>
            </w:r>
          </w:p>
          <w:p>
            <w:pPr>
              <w:pStyle w:val="Normal"/>
              <w:rPr/>
            </w:pPr>
            <w:bookmarkStart w:id="12" w:name="Калининград___(4012)72-03-81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ининград </w:t>
            </w:r>
            <w:bookmarkEnd w:id="1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12)72-03-81  </w:t>
            </w:r>
          </w:p>
          <w:p>
            <w:pPr>
              <w:pStyle w:val="Normal"/>
              <w:rPr/>
            </w:pPr>
            <w:bookmarkStart w:id="13" w:name="Калуга___(4842)92-23-67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уга </w:t>
            </w:r>
            <w:bookmarkEnd w:id="1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42)92-23-67  </w:t>
            </w:r>
          </w:p>
          <w:p>
            <w:pPr>
              <w:pStyle w:val="Normal"/>
              <w:rPr>
                <w:sz w:val="16"/>
                <w:szCs w:val="16"/>
              </w:rPr>
            </w:pPr>
            <w:bookmarkStart w:id="14" w:name="Кемерово___(3842)65-04-62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емерово</w:t>
            </w:r>
            <w:bookmarkEnd w:id="14"/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2)65-04-62  </w:t>
            </w:r>
          </w:p>
          <w:p>
            <w:pPr>
              <w:pStyle w:val="Normal"/>
              <w:rPr/>
            </w:pPr>
            <w:bookmarkStart w:id="15" w:name="Киров___(8332)68-02-04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иров </w:t>
            </w:r>
            <w:bookmarkEnd w:id="1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32)68-02-04  </w:t>
            </w:r>
          </w:p>
          <w:p>
            <w:pPr>
              <w:pStyle w:val="Normal"/>
              <w:rPr/>
            </w:pPr>
            <w:bookmarkStart w:id="16" w:name="Краснодар___(861)203-40-90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дар </w:t>
            </w:r>
            <w:bookmarkEnd w:id="1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1)203-40-90  </w:t>
            </w:r>
          </w:p>
          <w:p>
            <w:pPr>
              <w:pStyle w:val="Normal"/>
              <w:rPr/>
            </w:pPr>
            <w:bookmarkStart w:id="17" w:name="Красноярск___(391)204-63-61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ярск </w:t>
            </w:r>
            <w:bookmarkEnd w:id="17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)204-63-61  </w:t>
            </w:r>
          </w:p>
          <w:p>
            <w:pPr>
              <w:pStyle w:val="Normal"/>
              <w:rPr/>
            </w:pPr>
            <w:bookmarkStart w:id="18" w:name="Курск___(4712)77-13-04__"/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урск </w:t>
            </w:r>
            <w:bookmarkEnd w:id="1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12)77-13-04  </w:t>
            </w:r>
          </w:p>
          <w:p>
            <w:pPr>
              <w:pStyle w:val="Normal"/>
              <w:rPr/>
            </w:pPr>
            <w:bookmarkStart w:id="19" w:name="Липецк___(4742)52-20-81__"/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  <w:u w:val="single"/>
              </w:rPr>
              <w:t xml:space="preserve">ипецк </w:t>
            </w:r>
            <w:bookmarkEnd w:id="1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0" w:name="Магнитогорск___(3519)55-03-13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>агнитогорск </w:t>
            </w:r>
            <w:bookmarkEnd w:id="2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9)55-03-13  </w:t>
            </w:r>
          </w:p>
          <w:p>
            <w:pPr>
              <w:pStyle w:val="Normal"/>
              <w:rPr/>
            </w:pPr>
            <w:bookmarkStart w:id="21" w:name="Москва___(495)268-04-70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осква </w:t>
            </w:r>
            <w:bookmarkEnd w:id="2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268-04-70  </w:t>
            </w:r>
          </w:p>
          <w:p>
            <w:pPr>
              <w:pStyle w:val="Normal"/>
              <w:rPr/>
            </w:pPr>
            <w:bookmarkStart w:id="22" w:name="Мурманск___(8152)59-64-93__"/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урманск </w:t>
            </w:r>
            <w:bookmarkEnd w:id="2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2)59-64-93  </w:t>
            </w:r>
          </w:p>
          <w:p>
            <w:pPr>
              <w:pStyle w:val="Normal"/>
              <w:rPr/>
            </w:pPr>
            <w:bookmarkStart w:id="23" w:name="Набережные_Челны___(8552)20-53-41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>абережные Челны</w:t>
            </w:r>
            <w:bookmarkEnd w:id="23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52)20-53-41  </w:t>
            </w:r>
          </w:p>
          <w:p>
            <w:pPr>
              <w:pStyle w:val="Normal"/>
              <w:rPr/>
            </w:pPr>
            <w:bookmarkStart w:id="24" w:name="Нижний_Новгород___(831)429-08-12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>ижний Новгород</w:t>
            </w:r>
            <w:bookmarkEnd w:id="24"/>
            <w:r>
              <w:rPr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)429-08-12  </w:t>
            </w:r>
          </w:p>
          <w:p>
            <w:pPr>
              <w:pStyle w:val="Normal"/>
              <w:rPr/>
            </w:pPr>
            <w:bookmarkStart w:id="25" w:name="Новокузнецк___(3843)20-46-81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кузнецк </w:t>
            </w:r>
            <w:bookmarkEnd w:id="2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3)20-46-81  </w:t>
            </w:r>
          </w:p>
          <w:p>
            <w:pPr>
              <w:pStyle w:val="Normal"/>
              <w:rPr/>
            </w:pPr>
            <w:bookmarkStart w:id="26" w:name="Новосибирск___(383)227-86-73__"/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сибирск </w:t>
            </w:r>
            <w:bookmarkEnd w:id="2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227-86-73  </w:t>
            </w:r>
          </w:p>
          <w:p>
            <w:pPr>
              <w:pStyle w:val="Normal"/>
              <w:rPr/>
            </w:pPr>
            <w:bookmarkStart w:id="27" w:name="Орел___(4862)44-53-42__"/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л </w:t>
            </w:r>
            <w:bookmarkEnd w:id="2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862)44-53-42  </w:t>
            </w:r>
          </w:p>
          <w:p>
            <w:pPr>
              <w:pStyle w:val="Normal"/>
              <w:rPr/>
            </w:pPr>
            <w:bookmarkStart w:id="28" w:name="Оренбург___(3532)37-68-04__"/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  <w:bookmarkEnd w:id="2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bookmarkStart w:id="29" w:name="Пенза___(8412)22-31-16__"/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  <w:bookmarkEnd w:id="2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0" w:name="Пермь___(342)205-81-47__"/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рмь </w:t>
            </w:r>
            <w:bookmarkEnd w:id="3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205-81-47  </w:t>
            </w:r>
          </w:p>
          <w:p>
            <w:pPr>
              <w:pStyle w:val="Normal"/>
              <w:rPr/>
            </w:pPr>
            <w:bookmarkStart w:id="31" w:name="Ростов-на-Дону___(863)308-18-15__"/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остов-на-Дону </w:t>
            </w:r>
            <w:bookmarkEnd w:id="3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)308-18-15  </w:t>
            </w:r>
          </w:p>
          <w:p>
            <w:pPr>
              <w:pStyle w:val="Normal"/>
              <w:rPr/>
            </w:pPr>
            <w:bookmarkStart w:id="32" w:name="Рязань___(4912)46-61-64__"/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язань </w:t>
            </w:r>
            <w:bookmarkEnd w:id="3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12)46-61-64  </w:t>
            </w:r>
          </w:p>
          <w:p>
            <w:pPr>
              <w:pStyle w:val="Normal"/>
              <w:rPr/>
            </w:pPr>
            <w:bookmarkStart w:id="33" w:name="Самара___(846)206-03-16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мара </w:t>
            </w:r>
            <w:bookmarkEnd w:id="3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6)206-03-16  </w:t>
            </w:r>
          </w:p>
          <w:p>
            <w:pPr>
              <w:pStyle w:val="Normal"/>
              <w:rPr/>
            </w:pPr>
            <w:bookmarkStart w:id="34" w:name="Санкт-Петербург___(812)309-46-40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нкт-Петербург </w:t>
            </w:r>
            <w:bookmarkEnd w:id="3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309-46-40  </w:t>
            </w:r>
          </w:p>
          <w:p>
            <w:pPr>
              <w:pStyle w:val="Normal"/>
              <w:rPr/>
            </w:pPr>
            <w:bookmarkStart w:id="35" w:name="Саратов___(845)249-38-78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ратов </w:t>
            </w:r>
            <w:bookmarkEnd w:id="3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)249-38-78  </w:t>
            </w:r>
          </w:p>
          <w:p>
            <w:pPr>
              <w:pStyle w:val="Normal"/>
              <w:rPr/>
            </w:pPr>
            <w:bookmarkStart w:id="36" w:name="Смоленск___(4812)29-41-54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моленск </w:t>
            </w:r>
            <w:bookmarkEnd w:id="3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12)29-41-54  </w:t>
            </w:r>
          </w:p>
          <w:p>
            <w:pPr>
              <w:pStyle w:val="Normal"/>
              <w:rPr/>
            </w:pPr>
            <w:bookmarkStart w:id="37" w:name="Сочи___(862)225-72-31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  <w:bookmarkEnd w:id="3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bookmarkStart w:id="38" w:name="Ставрополь___(8652)20-65-13__"/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  <w:bookmarkEnd w:id="38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bookmarkStart w:id="39" w:name="Тверь___(4822)63-31-35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  <w:bookmarkEnd w:id="39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40" w:name="Томск___(3822)98-41-53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омск </w:t>
            </w:r>
            <w:bookmarkEnd w:id="40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22)98-41-53  </w:t>
            </w:r>
          </w:p>
          <w:p>
            <w:pPr>
              <w:pStyle w:val="Normal"/>
              <w:rPr/>
            </w:pPr>
            <w:bookmarkStart w:id="41" w:name="Тула___(4872)74-02-29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ула </w:t>
            </w:r>
            <w:bookmarkEnd w:id="41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72)74-02-29  </w:t>
            </w:r>
          </w:p>
          <w:p>
            <w:pPr>
              <w:pStyle w:val="Normal"/>
              <w:rPr/>
            </w:pPr>
            <w:bookmarkStart w:id="42" w:name="Тюмень___(3452)66-21-18__"/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юмень </w:t>
            </w:r>
            <w:bookmarkEnd w:id="42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52)66-21-18  </w:t>
            </w:r>
          </w:p>
          <w:p>
            <w:pPr>
              <w:pStyle w:val="Normal"/>
              <w:rPr/>
            </w:pPr>
            <w:bookmarkStart w:id="43" w:name="Ульяновск___(8422)24-23-59__"/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льяновск </w:t>
            </w:r>
            <w:bookmarkEnd w:id="43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22)24-23-59  </w:t>
            </w:r>
          </w:p>
          <w:p>
            <w:pPr>
              <w:pStyle w:val="Normal"/>
              <w:rPr/>
            </w:pPr>
            <w:bookmarkStart w:id="44" w:name="Уфа___(347)229-48-12__"/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фа </w:t>
            </w:r>
            <w:bookmarkEnd w:id="44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7)229-48-12  </w:t>
            </w:r>
          </w:p>
          <w:p>
            <w:pPr>
              <w:pStyle w:val="Normal"/>
              <w:rPr/>
            </w:pPr>
            <w:bookmarkStart w:id="45" w:name="Челябинск___(351)202-03-61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  <w:bookmarkEnd w:id="45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bookmarkStart w:id="46" w:name="Череповец___(8202)49-02-64__"/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  <w:bookmarkEnd w:id="46"/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bookmarkStart w:id="47" w:name="Ярославль___(4852)69-52-93__"/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  <w:bookmarkEnd w:id="47"/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ый адрес: </w:t>
      </w:r>
      <w:hyperlink r:id="rId2">
        <w:r>
          <w:rPr>
            <w:rStyle w:val="InternetLink"/>
            <w:sz w:val="18"/>
            <w:szCs w:val="18"/>
            <w:lang w:val="en-US"/>
          </w:rPr>
          <w:t>vls</w:t>
        </w:r>
        <w:r>
          <w:rPr>
            <w:rStyle w:val="InternetLink"/>
            <w:sz w:val="18"/>
            <w:szCs w:val="18"/>
          </w:rPr>
          <w:t>@nt-rt.ru</w:t>
        </w:r>
      </w:hyperlink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росный лист на очистные устройств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рганизации (полностью): 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почтовый: 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лектронный адрес: ______________________________ Адрес сайта: 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/факс: _______________________________________ Наружный Ø трубопровода, мм: 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енний Ø трубопровода, мм:___________ Толщина стенки (</w:t>
      </w:r>
      <w:r>
        <w:rPr>
          <w:sz w:val="22"/>
          <w:szCs w:val="22"/>
          <w:lang w:val="en-US"/>
        </w:rPr>
        <w:t>min</w:t>
      </w:r>
      <w:r>
        <w:rPr>
          <w:sz w:val="22"/>
          <w:szCs w:val="22"/>
        </w:rPr>
        <w:t>), мм: _________ (</w:t>
      </w:r>
      <w:r>
        <w:rPr>
          <w:sz w:val="22"/>
          <w:szCs w:val="22"/>
          <w:lang w:val="en-US"/>
        </w:rPr>
        <w:t>max</w:t>
      </w:r>
      <w:r>
        <w:rPr>
          <w:sz w:val="22"/>
          <w:szCs w:val="22"/>
        </w:rPr>
        <w:t xml:space="preserve">), мм: ________ </w:t>
      </w:r>
    </w:p>
    <w:p>
      <w:pPr>
        <w:pStyle w:val="Normal"/>
        <w:jc w:val="both"/>
        <w:rPr/>
      </w:pPr>
      <w:r>
        <w:rPr>
          <w:sz w:val="22"/>
          <w:szCs w:val="22"/>
        </w:rPr>
        <w:t>Длина очищаемого трубопровода, км: 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>Колена</w:t>
        <w:tab/>
        <w:tab/>
        <w:tab/>
        <w:tab/>
        <w:tab/>
        <w:t xml:space="preserve">  Тройники, патрубки, отводы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805"/>
        <w:gridCol w:w="972"/>
        <w:gridCol w:w="789"/>
        <w:gridCol w:w="462"/>
        <w:gridCol w:w="805"/>
        <w:gridCol w:w="1429"/>
        <w:gridCol w:w="1248"/>
        <w:gridCol w:w="1098"/>
        <w:gridCol w:w="1100"/>
      </w:tblGrid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коле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. радиус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, град.</w:t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по циферблату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к труб-ду, град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Ø отвода, мм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решеток</w:t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од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мент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н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>Запорная арматура (кол-во, тип и условный диаметр), мм: 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последней очистки:</w:t>
        <w:tab/>
        <w:t>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ип очистного устройства:</w:t>
        <w:tab/>
        <w:t>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Повреждения на очистных устройствах:</w:t>
        <w:tab/>
        <w:t>___________________________________________________</w:t>
      </w:r>
      <w:r>
        <w:rPr/>
        <w:t>_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992"/>
        <w:gridCol w:w="3227"/>
        <w:gridCol w:w="1028"/>
      </w:tblGrid>
      <w:tr>
        <w:trPr>
          <w:cantSplit w:val="true"/>
        </w:trPr>
        <w:tc>
          <w:tcPr>
            <w:tcW w:w="10314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Трубопровод</w:t>
            </w:r>
            <w:r>
              <w:rPr>
                <w:b/>
                <w:i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эксплуатируемый     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строящийся или реконструируемый</w:t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Цель очистки</w:t>
            </w:r>
          </w:p>
        </w:tc>
        <w:tc>
          <w:tcPr>
            <w:tcW w:w="5247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left="175" w:hanging="0"/>
              <w:rPr/>
            </w:pPr>
            <w:r>
              <w:rPr>
                <w:sz w:val="22"/>
                <w:szCs w:val="22"/>
              </w:rPr>
              <w:t>4  Заявка на скребок (поршень) или зап. части</w:t>
            </w:r>
          </w:p>
        </w:tc>
      </w:tr>
      <w:tr>
        <w:trPr>
          <w:trHeight w:val="542" w:hRule="exact"/>
        </w:trPr>
        <w:tc>
          <w:tcPr>
            <w:tcW w:w="50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3261" w:leader="none"/>
              </w:tabs>
              <w:ind w:left="0" w:hanging="0"/>
              <w:rPr/>
            </w:pPr>
            <w:r>
              <w:rPr>
                <w:sz w:val="22"/>
                <w:szCs w:val="22"/>
              </w:rPr>
              <w:t>Вытеснение:</w:t>
              <w:tab/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воды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нефти и нефтепрод.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auto" w:line="240"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50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3261" w:leader="none"/>
              </w:tabs>
              <w:spacing w:lineRule="auto" w:line="312"/>
              <w:ind w:left="0" w:hanging="0"/>
              <w:rPr/>
            </w:pPr>
            <w:r>
              <w:rPr>
                <w:sz w:val="22"/>
                <w:szCs w:val="22"/>
              </w:rPr>
              <w:t>Очистка:</w:t>
              <w:tab/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общая</w:t>
              <w:tab/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глубок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12"/>
              <w:ind w:left="0" w:hanging="0"/>
              <w:rPr/>
            </w:pPr>
            <w:r>
              <w:rPr>
                <w:sz w:val="22"/>
                <w:szCs w:val="22"/>
              </w:rPr>
              <w:t>Удаление:</w:t>
              <w:tab/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строительного мус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  <w:tab w:val="left" w:pos="3261" w:leader="none"/>
              </w:tabs>
              <w:spacing w:lineRule="auto" w:line="312"/>
              <w:ind w:left="0" w:hanging="0"/>
              <w:rPr/>
            </w:pPr>
            <w:r>
              <w:rPr>
                <w:sz w:val="22"/>
                <w:szCs w:val="22"/>
              </w:rPr>
              <w:t xml:space="preserve">Удаление: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парафина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конденс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701" w:leader="none"/>
              </w:tabs>
              <w:spacing w:lineRule="auto" w:line="312"/>
              <w:ind w:left="0" w:hanging="0"/>
              <w:rPr/>
            </w:pPr>
            <w:r>
              <w:rPr>
                <w:sz w:val="22"/>
                <w:szCs w:val="22"/>
              </w:rPr>
              <w:t xml:space="preserve">Удаление: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нефтяных отложений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75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pacing w:lineRule="auto" w:line="312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деление разносортных проду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  <w:tab w:val="left" w:pos="3261" w:leader="none"/>
              </w:tabs>
              <w:spacing w:lineRule="auto" w:line="312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емка продукта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Калибровка труб-в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12"/>
              <w:ind w:left="0" w:hanging="0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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Другое  ...........................................................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Перекачиваемый продукт ___________________; Рабочая температура, ºС __________;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бочее давление, МПа ______________________; Скорость потока, м/с 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камерах пуска и приема средств очистки и диагностик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object w:dxaOrig="18900" w:dyaOrig="1252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0.45pt;height:94.55pt" filled="f" o:ole="">
            <v:imagedata r:id="rId4" o:title=""/>
          </v:shape>
          <o:OLEObject Type="Embed" ProgID="" ShapeID="ole_rId3" DrawAspect="Content" ObjectID="_571422117" r:id="rId3"/>
        </w:objec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55645</wp:posOffset>
                </wp:positionH>
                <wp:positionV relativeFrom="paragraph">
                  <wp:posOffset>247650</wp:posOffset>
                </wp:positionV>
                <wp:extent cx="3797935" cy="726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704"/>
                              <w:gridCol w:w="699"/>
                              <w:gridCol w:w="640"/>
                              <w:gridCol w:w="672"/>
                              <w:gridCol w:w="672"/>
                              <w:gridCol w:w="672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ей камеры запу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7.2pt;mso-wrap-distance-left:9pt;mso-wrap-distance-right:9pt;mso-wrap-distance-top:0pt;mso-wrap-distance-bottom:0pt;margin-top:19.5pt;mso-position-vertical-relative:text;margin-left:256.35pt;mso-position-horizontal-relative:page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704"/>
                        <w:gridCol w:w="699"/>
                        <w:gridCol w:w="640"/>
                        <w:gridCol w:w="672"/>
                        <w:gridCol w:w="672"/>
                        <w:gridCol w:w="672"/>
                        <w:gridCol w:w="6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ей камеры запус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object w:dxaOrig="18720" w:dyaOrig="1195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80.6pt;height:90.25pt" filled="f" o:ole="">
            <v:imagedata r:id="rId6" o:title=""/>
          </v:shape>
          <o:OLEObject Type="Embed" ProgID="" ShapeID="ole_rId5" DrawAspect="Content" ObjectID="_1352728105" r:id="rId5"/>
        </w:object>
      </w:r>
      <w:r>
        <w:rPr>
          <w:sz w:val="20"/>
          <w:szCs w:val="20"/>
        </w:rPr>
        <w:t>Анкету заполни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232785</wp:posOffset>
                </wp:positionH>
                <wp:positionV relativeFrom="paragraph">
                  <wp:posOffset>125730</wp:posOffset>
                </wp:positionV>
                <wp:extent cx="3797935" cy="7264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93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2"/>
                              <w:gridCol w:w="704"/>
                              <w:gridCol w:w="699"/>
                              <w:gridCol w:w="640"/>
                              <w:gridCol w:w="672"/>
                              <w:gridCol w:w="672"/>
                              <w:gridCol w:w="672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69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Наименование показателей камеры прием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начение</w:t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н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р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vertAlign w:val="subscript"/>
                                    </w:rPr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/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05pt;height:57.2pt;mso-wrap-distance-left:9pt;mso-wrap-distance-right:9pt;mso-wrap-distance-top:0pt;mso-wrap-distance-bottom:0pt;margin-top:9.9pt;mso-position-vertical-relative:text;margin-left:254.55pt;mso-position-horizontal-relative:page">
                <v:fill opacity="0f"/>
                <v:textbox inset="0in,0in,0in,0in">
                  <w:txbxContent>
                    <w:tbl>
                      <w:tblPr>
                        <w:tblW w:w="59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2"/>
                        <w:gridCol w:w="704"/>
                        <w:gridCol w:w="699"/>
                        <w:gridCol w:w="640"/>
                        <w:gridCol w:w="672"/>
                        <w:gridCol w:w="672"/>
                        <w:gridCol w:w="672"/>
                        <w:gridCol w:w="640"/>
                      </w:tblGrid>
                      <w:tr>
                        <w:trPr/>
                        <w:tc>
                          <w:tcPr>
                            <w:tcW w:w="12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69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аименование показателей камеры прием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начение</w:t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н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vertAlign w:val="subscript"/>
                              </w:rPr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м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0"/>
          <w:szCs w:val="20"/>
        </w:rPr>
        <w:t>Должность</w:t>
        <w:tab/>
        <w:t>_______________________________</w:t>
        <w:tab/>
        <w:t>Ф.И.О.</w:t>
        <w:tab/>
        <w:t>_____________________________________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нтактный телефон _____________________</w:t>
        <w:tab/>
        <w:t>дата</w:t>
        <w:tab/>
        <w:t>____________ подпись 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казчик несет ответственность за полноту и достоверность предоставленной информ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1928"/>
        <w:gridCol w:w="1928"/>
        <w:gridCol w:w="1928"/>
        <w:gridCol w:w="1928"/>
      </w:tblGrid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 xml:space="preserve">рхангель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82)63-90-72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А</w:t>
            </w:r>
            <w:r>
              <w:rPr>
                <w:sz w:val="16"/>
                <w:szCs w:val="16"/>
                <w:u w:val="single"/>
              </w:rPr>
              <w:t>стана  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7(7172)727-132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елгор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22)40-23-64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Б</w:t>
            </w:r>
            <w:r>
              <w:rPr>
                <w:sz w:val="16"/>
                <w:szCs w:val="16"/>
                <w:u w:val="single"/>
              </w:rPr>
              <w:t xml:space="preserve">ря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32)59-03-5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ладивосто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23)249-28-3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гогр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4)278-03-4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логд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72)26-41-5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В</w:t>
            </w:r>
            <w:r>
              <w:rPr>
                <w:sz w:val="16"/>
                <w:szCs w:val="16"/>
                <w:u w:val="single"/>
              </w:rPr>
              <w:t xml:space="preserve">оронеж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3)204-51-73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Е</w:t>
            </w:r>
            <w:r>
              <w:rPr>
                <w:sz w:val="16"/>
                <w:szCs w:val="16"/>
                <w:u w:val="single"/>
              </w:rPr>
              <w:t>катеринбург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3)384-55-8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ваново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32)77-34-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И</w:t>
            </w:r>
            <w:r>
              <w:rPr>
                <w:sz w:val="16"/>
                <w:szCs w:val="16"/>
                <w:u w:val="single"/>
              </w:rPr>
              <w:t xml:space="preserve">жев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12)26-03-5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3)206-01-4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инингра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012)72-03-8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алуг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42)92-23-67 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>емерово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2)65-04-6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ир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32)68-02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да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1)203-40-9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расноя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91)204-63-6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К</w:t>
            </w:r>
            <w:r>
              <w:rPr>
                <w:sz w:val="16"/>
                <w:szCs w:val="16"/>
                <w:u w:val="single"/>
              </w:rPr>
              <w:t xml:space="preserve">у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12)77-13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Л</w:t>
            </w:r>
            <w:r>
              <w:rPr>
                <w:sz w:val="16"/>
                <w:szCs w:val="16"/>
                <w:u w:val="single"/>
              </w:rPr>
              <w:t xml:space="preserve">ипец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742)52-20-8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>агнитогорск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9)55-03-1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оскв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5)268-04-7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М</w:t>
            </w:r>
            <w:r>
              <w:rPr>
                <w:sz w:val="16"/>
                <w:szCs w:val="16"/>
                <w:u w:val="single"/>
              </w:rPr>
              <w:t xml:space="preserve">урма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52)59-64-9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абережные Челны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552)20-53-4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ижний Новгород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31)429-08-1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кузнец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43)20-46-8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Н</w:t>
            </w:r>
            <w:r>
              <w:rPr>
                <w:sz w:val="16"/>
                <w:szCs w:val="16"/>
                <w:u w:val="single"/>
              </w:rPr>
              <w:t xml:space="preserve">овосибир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3)227-86-7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л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62)44-53-4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О</w:t>
            </w:r>
            <w:r>
              <w:rPr>
                <w:sz w:val="16"/>
                <w:szCs w:val="16"/>
                <w:u w:val="single"/>
              </w:rPr>
              <w:t xml:space="preserve">рен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32)37-68-0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нз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12)22-31-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П</w:t>
            </w:r>
            <w:r>
              <w:rPr>
                <w:sz w:val="16"/>
                <w:szCs w:val="16"/>
                <w:u w:val="single"/>
              </w:rPr>
              <w:t xml:space="preserve">ерм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2)205-81-47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остов-на-Дону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3)308-18-15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Р</w:t>
            </w:r>
            <w:r>
              <w:rPr>
                <w:sz w:val="16"/>
                <w:szCs w:val="16"/>
                <w:u w:val="single"/>
              </w:rPr>
              <w:t xml:space="preserve">яза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912)46-61-6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мар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6)206-03-16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нкт-Петербур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12)309-46-40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ара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5)249-38-7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моле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12)29-41-5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очи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2)225-72-3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С</w:t>
            </w:r>
            <w:r>
              <w:rPr>
                <w:sz w:val="16"/>
                <w:szCs w:val="16"/>
                <w:u w:val="single"/>
              </w:rPr>
              <w:t xml:space="preserve">тавропо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652)20-65-1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вер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22)63-31-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ом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822)98-41-53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у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72)74-02-2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Т</w:t>
            </w:r>
            <w:r>
              <w:rPr>
                <w:sz w:val="16"/>
                <w:szCs w:val="16"/>
                <w:u w:val="single"/>
              </w:rPr>
              <w:t xml:space="preserve">юмен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52)66-21-18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льянов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422)24-23-59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У</w:t>
            </w:r>
            <w:r>
              <w:rPr>
                <w:sz w:val="16"/>
                <w:szCs w:val="16"/>
                <w:u w:val="single"/>
              </w:rPr>
              <w:t xml:space="preserve">ф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47)229-48-12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лябинс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51)202-03-61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Ч</w:t>
            </w:r>
            <w:r>
              <w:rPr>
                <w:sz w:val="16"/>
                <w:szCs w:val="16"/>
                <w:u w:val="single"/>
              </w:rPr>
              <w:t xml:space="preserve">ереповец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8202)49-02-64  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  <w:u w:val="single"/>
              </w:rPr>
              <w:t>Я</w:t>
            </w:r>
            <w:r>
              <w:rPr>
                <w:sz w:val="16"/>
                <w:szCs w:val="16"/>
                <w:u w:val="single"/>
              </w:rPr>
              <w:t xml:space="preserve">рославл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852)69-52-9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, Казахстан и другие страны ТС доставка в любой город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ый адрес: </w:t>
      </w:r>
      <w:hyperlink r:id="rId7">
        <w:r>
          <w:rPr>
            <w:rStyle w:val="InternetLink"/>
            <w:sz w:val="18"/>
            <w:szCs w:val="18"/>
            <w:lang w:val="en-US"/>
          </w:rPr>
          <w:t>vls</w:t>
        </w:r>
        <w:r>
          <w:rPr>
            <w:rStyle w:val="InternetLink"/>
            <w:sz w:val="18"/>
            <w:szCs w:val="18"/>
          </w:rPr>
          <w:t>@nt-rt.ru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304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 w:before="120" w:after="120"/>
      <w:ind w:hanging="0"/>
      <w:jc w:val="center"/>
      <w:outlineLvl w:val="2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right="-108" w:hanging="0"/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@nt-r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vls@nt-r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3:50:00Z</dcterms:created>
  <dc:creator>1</dc:creator>
  <dc:description/>
  <cp:keywords/>
  <dc:language>en-US</dc:language>
  <cp:lastModifiedBy>dell-pc</cp:lastModifiedBy>
  <cp:lastPrinted>2005-10-05T11:33:00Z</cp:lastPrinted>
  <dcterms:modified xsi:type="dcterms:W3CDTF">2016-09-08T20:55:00Z</dcterms:modified>
  <cp:revision>16</cp:revision>
  <dc:subject/>
  <dc:title>Востокнефтегаз || Опросный лист на поршни Восток-Д6, М4, МД, ПМ, ПУ, ПО, ПБ, ПБТ, КСК, М4Т, КЛТ, 3Д, 4Д, 5Д и скребки ОУ-П, ОУ-П-Переток, Восток-ММ, ПД, КЛ, М4, МД, КС, ПС, КСК. Карта заказа на устройства очистки. Продажа оборудования производства завода-изготовителя Vostokoil, Уфа. Дилер ГКНТ. Поставка Россия и Казахстан.</dc:title>
</cp:coreProperties>
</file>